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川渝检查检验结果互认医疗机构名单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四川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74"/>
        <w:gridCol w:w="4422"/>
        <w:gridCol w:w="1890"/>
      </w:tblGrid>
      <w:tr>
        <w:trPr>
          <w:tblHeader w:val="true"/>
          <w:trHeight w:val="403" w:hRule="atLeast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市（州）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机构等级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第四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公共卫生临床医疗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电力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医学科学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第五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德康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妇女儿童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青羊区中医医院（青羊区第六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青羊区妇幼保健计划生育服务中心（成都市青羊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儿童专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第一骨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第二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中医药大学第三附属医院（四川省糖尿病防治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八一骨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林业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建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大学附属医院（成都大学附属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1065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中医药大学附属医院（四川省中医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中医药大学附属医院（四川省中医医院）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758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八人民医院（成都市慢性病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八人民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四人民医院（精神卫生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电子科技大学成都脑科学研究院临床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第四人民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金牛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金牛区人民医院（四川省人民医院金牛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脑外伤抢救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金牛区人民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骨伤医院（成都市金牛区骨伤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金牛区妇幼保健院（成都市金牛区妇幼保健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五冶集团有限公司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生殖健康研究中心附属生殖专科医院（四川省生殖健康研究中心附属生殖专科医院互宜达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中西医结合医院（四川省中医药科学院附属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六三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大学华西第二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藏自治区人民政府驻成都办事处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肿瘤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骨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大学华西口腔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大学华西第四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大学华西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武侯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人民解放军第五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一工厂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体育学院附属体育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武侯区妇幼保健院（挂靠成都市武侯区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民政康复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核工业四一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六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成华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钢集团成都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成华区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成华区第七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儿童专科医院城北分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成华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天府新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天府新区第二人民医院（四川天府新区精神卫生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大学华西天府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龙泉驿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龙泉驿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龙泉驿区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护理职业学院附属医院（四川省第三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青白江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青白江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青白江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青白江区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第一退役军人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都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都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都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都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医学院第一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都区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五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温江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温江区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温江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温江区妇幼保健院（成都市温江区妇幼保健计划生育服务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八一康复中心（四川省康复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中医药大学第二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第七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双流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双流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双流区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司法警官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交通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郫都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郫都区妇幼保健院（成都市郫都区妇幼保健计划生育服务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郫都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郫都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津区妇幼保健计划生育服务中心（成都市新津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津区人民医院（成都市新津区急救指挥分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津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新津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监狱管理局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妇幼保健院（金堂县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中西医结合医院（金堂县土桥中心卫生院、金堂县土桥镇公共卫生所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堂县第四人民医院（金堂县精神卫生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邑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邑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邑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蒲江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蒲江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蒲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蒲江县第二人民医院（蒲江县寿安公立中心卫生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都江堰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都江堰市骨伤专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都江堰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都江堰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都江堰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都江堰市精神卫生中心（都江堰市第三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州林业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地矿局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五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第四人民医院（彭州市精神卫生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妇幼保健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妇女儿童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中西医结合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州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邛崃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邛崃市医疗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邛崃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邛崃市第二人民医院（成都市第三人民医院邛崃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第二退役军人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州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州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崇州市妇幼保健院（崇州市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简阳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简阳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简阳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东部新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中西医结合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电子科技大学医院（清水河校区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第四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流井区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流井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精神卫生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第六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贡井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妇幼保健院（自贡市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大安区人民医院（自贡市肿瘤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大安区妇幼保健院（大安区红十字博爱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安区老年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光大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沿滩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沿滩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县精神病医院（荣县第三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县中医医院（荣县第二人民医院、荣县老年病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富顺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富顺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富顺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富顺县晨光医院（富顺县第三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富顺县精神病医院（富顺县精神卫生中心、富顺县第四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中西医结合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十九冶集团有限公司职工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钢集团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煤业（集团）有限责任公司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仁和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米易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米易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米易县妇幼保健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边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边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边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南医科大学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人民医院（泸州市红十字医院、泸州市江阳区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江阳区妇幼保健院（泸州市江阳区妇女儿童医院、泸州市江阳区妇幼保健计划生育服务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南医科大学附属口腔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纳溪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纳溪区妇幼保健计划生育服务中心（泸州市纳溪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纳溪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南医科大学附属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龙马潭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龙马潭区妇幼保健计划生育服务中心（泸州市龙马潭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龙马潭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龙马潭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妇幼保健院（泸州市第二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县康复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江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江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叙永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叙永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叙永县妇幼保健计划生育服务中心（叙永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蔺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蔺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古蔺县妇幼保健计划生育服务中心（古蔺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口腔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成都中医院大学附属医院德阳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旌阳区妇幼保健计划生育服务中心（德阳市妇幼保健院，德阳市旌阳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旌阳区中医院（德阳市旌阳区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精神卫生中心（德阳市安康医院，德阳市第七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第六人民医院（东汽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罗江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罗江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罗江区妇幼保健计划生育服务中心（德阳市罗江区妇幼保健院、德阳市罗江区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江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江县妇幼保健院（中江县妇女儿童医院、中江县妇幼保健计划生育服务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江县精神病医院（中江县安康医院，中江县第三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汉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汉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汉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汉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什邡市人民医院（什邡市人民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什邡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什邡市妇幼保健院（什邡市妇女儿童医院、什邡市妇幼保健计划生育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什邡市精神卫生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人民医院（绵竹市人民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妇幼保健计划生育服务中心（绵竹市妇幼保健院，绵竹市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肛肠专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竹市第二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绵阳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妇幼保健院（绵阳市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肿瘤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肛肠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骨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涪城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游仙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游仙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游仙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安州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安州区妇幼保健院（绵阳市安州区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安州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安州区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台县精神病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台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台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台县中医骨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台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亭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亭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亭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亭县肿瘤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梓潼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梓潼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梓潼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川羌族自治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川羌族自治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川羌族自治县中羌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川羌族自治县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武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武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武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高新区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科学城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第五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传染病医院（江油市老年病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油市第四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精神卫生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利州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利州区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昭化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昭化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昭化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朝天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朝天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朝天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旺苍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旺苍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旺苍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川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川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川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川县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剑阁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剑阁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剑阁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剑阁县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苍溪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苍溪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苍溪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苍溪县精神卫生中心（苍溪县第二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民康医院（遂宁市优抚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船山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安居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安居区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蓬溪县妇幼保健计划生育服务中心（蓬溪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蓬溪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蓬溪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英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英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英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射洪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射洪市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射洪市妇幼保健院（射洪市妇幼保健卫生服务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第六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市中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市中区口腔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市中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市中区精神病医院（内江市市中区人民医院精神专科病区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市中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东兴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东兴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威远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威远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威远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威远县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中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中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中县第二人民医院（资中县精神病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中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隆昌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隆昌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隆昌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隆昌市精神病医院（隆昌市第二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市中区人民医院（乐山市第二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市中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市中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市中区肿瘤医院（乐山市市中区第二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沙湾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沙湾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沙湾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五通桥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五通桥区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五通桥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五通桥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金口河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犍为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犍为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犍为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井研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井研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井研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夹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夹江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夹江县妇幼保健计划生育服务中心（夹江县妇幼保健院、夹江县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精神卫生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沐川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峨边彝族自治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峨边彝族自治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边彝族自治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边彝族自治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峨眉山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峨眉山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峨眉山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峨眉山市中医医院峨眉山市骨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南充精神卫生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妇幼保健计划生育服务中心（南充市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顺庆区妇幼保健计划生育服务中心（南充市顺庆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川北医学院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第四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顺庆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南充卫生学校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高坪区妇幼保健计划生育服务中心（南充市高坪区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高坪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高坪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川北医学院第二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身心医院（南充市第六人民医院）小龙分院（南充市优抚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嘉陵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嘉陵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部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部县妇幼保健计划生育服务中心（南部县妇幼保健院、南部县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部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民健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营山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营山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身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营山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蓬安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蓬安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蓬安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仪陇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仪陇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仪陇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仪陇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充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充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充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阆中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阆中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阆中市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阆中市精神卫生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阆中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人民医院（眉山市传染病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中医医院（眉山市东坡区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东坡区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残疾人康复中心（眉山市康复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东坡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儿童医院（四川省儿童医学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彭山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彭山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仁寿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仁寿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仁寿县精神卫生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仁寿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洪雅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洪雅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洪雅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洪雅县精神康复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丹棱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丹棱县妇幼保健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神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神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青神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二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翠屏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中西医结合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五人民医院、宜宾市南溪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南溪区妇幼保健院、宜宾市南溪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四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工人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三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叙州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第六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叙州区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安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安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安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安县康复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宁县妇幼保健计划生育服务中心（长宁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宁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宁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县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珙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珙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珙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矿山急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筠连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筠连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筠连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兴文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兴文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兴文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屏山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屏山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屏山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广安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广安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精神病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人民医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大学华西医院广安医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人民医院互联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前锋区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前锋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前锋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岳池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岳池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岳池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胜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武胜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胜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邻水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邻水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邻水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邻水县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华蓥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华蓥山广能（集团）有限责任公司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中西医结合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妇幼保健计划生育服务中心（达州市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通川区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职业技术学院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通川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达川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达川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达川区人民医院（达州市第三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民康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宣汉县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宣汉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宣汉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宣汉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宣汉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江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江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竹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竹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竹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渠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渠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渠县妇幼保健计划生育服务中心（渠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源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源市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源市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源市第二人民医院（万源市精神病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人民医院（雅安市人民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职业技术学院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第四人民医院（雅安市精神病医院、雅安市精神卫生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雨城区人民医院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中医医院（雅安市中医医院互联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名山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名山区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名山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荥经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汉源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汉源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棉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棉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棉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全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天全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芦山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宝兴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宝兴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中心医院（巴中市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中医院（巴中市巴州区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巴州区妇幼保健院（巴中市巴州区妇幼保健计划生育服务中心、巴中市巴州区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精神卫生中心（巴中市巴州区第二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精神康复医院（巴中市第四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恩阳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恩阳区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通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通江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通江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江县民康医院（南江县民卫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江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江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昌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昌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昌县妇幼保健计划生育服务中心（平昌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平昌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中心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雁江区妇幼保健计划生育服务中心（资阳市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雁江区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精神病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岳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岳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岳县第三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安岳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至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四川省乐至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至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乐至县精神卫生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州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尔康市中藏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尔康市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马尔康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汶川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汶川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汶川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县中医藏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茂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茂县中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茂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松潘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松潘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松潘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寨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寨沟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寨沟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川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川县妇幼保健和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川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小金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小金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小金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黑水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黑水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黑水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壤塘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壤塘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壤塘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若尔盖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若尔盖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若尔盖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红原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红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阿坝藏族羌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红原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卫生学校附属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康定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康定市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康定市民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康定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州皮肤病防治院（甘孜州海螺沟景区人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州泸定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泸定县民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州泸定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丹巴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丹巴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丹巴县中藏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县民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江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江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雅江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道孚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道孚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道孚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炉霍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炉霍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炉霍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龙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龙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新龙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格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格县藏医院（藏医药研究所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格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白玉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白玉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白玉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渠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渠县妇幼保健和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渠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色达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色达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色达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塘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塘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理塘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塘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塘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塘县妇幼保健计划生育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乡城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乡城县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乡城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稻城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稻城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稻城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得荣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得荣县妇幼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得荣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中西医结合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第五人民医院（州精神卫生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州妇幼保健计划生育服务中心（凉山州妇幼保健院、凉山州妇女儿童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昌市第二人民医院（西昌市精神病专科医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昌市妇幼保健院（西昌市妇女儿童医院、西昌市妇幼保健计划生育服务中心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昌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昌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攀钢西昌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第七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理市妇幼保健计划生育服务中心（会理市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理市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理市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理市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木里县中藏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木里藏族自治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木里藏族自治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源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源县妇幼保健计划生育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源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盐源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昌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昌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德昌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东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东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会东县妇幼保健计划生育服务中心会东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宁南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宁南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宁南县妇幼保健计划生育服务中心（宁南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普格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普格县妇幼保健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布拖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布拖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阳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金阳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昭觉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昭觉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喜德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喜德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冕宁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冕宁县中医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冕宁县第二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冕宁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冕宁县泸沽铁矿职工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越西县第一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越西县妇幼保健计划生育服务中心（越西县妇幼保健院）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洛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甘洛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美姑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美姑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雷波县人民医院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1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4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雷波县妇幼保健计划生育服务中心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</w:tbl>
    <w:p>
      <w:pPr>
        <w:pStyle w:val="Normal"/>
        <w:spacing w:lineRule="exact" w: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重庆市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50"/>
        <w:gridCol w:w="4693"/>
        <w:gridCol w:w="1652"/>
      </w:tblGrid>
      <w:tr>
        <w:trPr>
          <w:tblHeader w:val="true"/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区（县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机构等级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第一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第二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儿童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口腔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永川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大学城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科大学附属康复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急救医疗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医药高等专科学校附属第一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第十三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大学附属肿瘤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三峡医药高等专科学校附属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三峡医药高等专科学校附属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公共卫生医疗救治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委属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部队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陆军军医大学第一附属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部队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陆军军医大学第二附属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部队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陆军特色医学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部队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国人民解放军陆军第九五八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部队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警重庆市总队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大学附属三峡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万州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万州区上海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万州区第一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黔江中心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黔江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黔江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大学附属涪陵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涪陵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涪陵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涪陵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涪陵建峰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涪陵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中医骨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渝中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渝中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民政中西医结合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牙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药重庆长航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钢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渡口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渡口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红十字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北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北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北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望江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沙坪坝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沙坪坝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沙坪坝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沙坪坝区陈家桥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沙坪坝区中西医结合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沙坪坝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第十一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建设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高新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中西医结合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科学城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渝西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国药重庆西南铝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九龙坡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第五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岸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岸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岸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岸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岸区中西医结合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东南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第九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广州中医药大学第一附属医院重庆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北碚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能投健康产业有限公司天府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西南大学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渝北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渝北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渝北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渝北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巴南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第七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巴南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巴南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巴南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巴南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巴南区皮肤病防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长寿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长寿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长寿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长寿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津区中心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津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津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津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江津精神康复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合川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合川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合川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合川区中西医结合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合川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永川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苏省中医院重庆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永川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永川区集嫒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永川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川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川区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南川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江苏省人民医院重庆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綦江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綦江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足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足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足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双桥经济技术开发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足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大足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璧山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璧山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璧山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璧山区第二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铜梁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铜梁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铜梁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铜梁区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潼南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潼南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潼南区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荣昌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荣昌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荣昌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永荣矿业有限公司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开州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开州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开州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梁平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梁平区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梁平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武隆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武隆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武隆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城口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城口县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乙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城口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城口县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丰都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丰都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丰都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丰都县精神病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垫江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垫江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垫江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垫江县精神卫生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忠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忠县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忠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三峡民康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云阳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云阳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云阳县妇女儿童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奉节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奉节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奉节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巫山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巫山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巫山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巫山县妇幼保健计划生育服务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巫溪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巫溪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巫溪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柱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石柱土家族自治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石柱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石柱土家族自治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秀山土家族苗族自治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秀山土家族苗族自治县中医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秀山土家族苗族自治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秀山土家族苗族自治县精神卫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酉阳土家族苗族自治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酉阳土家族苗族自治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酉阳土家族苗族自治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酉阳土家族苗族自治县精神病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彭水苗族土家族自治县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彭水苗族土家族自治县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彭水苗族土家族自治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彭水苗族土家族自治县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两江新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三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两江新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消防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高新区第一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盛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万盛经济技术开发区中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盛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万盛经济技术开发区人民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甲等</w:t>
            </w:r>
          </w:p>
        </w:tc>
      </w:tr>
      <w:tr>
        <w:trPr>
          <w:trHeight w:val="4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万盛经济技术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重庆市万盛经济技术开发区妇幼保健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二级未定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3">
    <w:name w:val="页脚 Char"/>
    <w:basedOn w:val="Style12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2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FF0000"/>
      <w:sz w:val="22"/>
      <w:szCs w:val="22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0CharChar">
    <w:name w:val="p0 Char Char"/>
    <w:qFormat/>
    <w:rPr>
      <w:szCs w:val="21"/>
      <w:lang w:bidi="ar-SA"/>
    </w:rPr>
  </w:style>
  <w:style w:type="character" w:styleId="Style13">
    <w:name w:val="访问过的超链接"/>
    <w:qFormat/>
    <w:rPr>
      <w:color w:val="954F72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B0F0"/>
      <w:sz w:val="28"/>
      <w:szCs w:val="28"/>
      <w:u w:val="none"/>
    </w:rPr>
  </w:style>
  <w:style w:type="character" w:styleId="Font71">
    <w:name w:val="font7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jc w:val="center"/>
    </w:pPr>
    <w:rPr>
      <w:rFonts w:ascii="宋体" w:hAnsi="宋体" w:cs="Times New Roman"/>
      <w:bCs/>
      <w:caps/>
      <w:sz w:val="20"/>
      <w:szCs w:val="20"/>
      <w:shd w:fill="E5E5E5" w:val="clear"/>
    </w:rPr>
  </w:style>
  <w:style w:type="paragraph" w:styleId="Style17">
    <w:name w:val="图表目录"/>
    <w:basedOn w:val="Normal"/>
    <w:next w:val="Normal"/>
    <w:qFormat/>
    <w:pPr>
      <w:widowControl/>
      <w:snapToGrid w:val="false"/>
      <w:spacing w:before="0" w:after="200"/>
      <w:ind w:left="200" w:hanging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cs="Times New Roman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等线 Light" w:hAnsi="等线 Light" w:eastAsia="等线 Light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5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5B9BD5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6"/>
      <w:szCs w:val="16"/>
      <w:u w:val="single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5B9BD5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等线 Light" w:hAnsi="等线 Light" w:eastAsia="等线 Light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70C0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2"/>
      <w:szCs w:val="22"/>
    </w:rPr>
  </w:style>
  <w:style w:type="paragraph" w:styleId="2">
    <w:name w:val="制度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宋体" w:hAnsi="宋体" w:eastAsia="宋体" w:cs="宋体"/>
      <w:b w:val="false"/>
      <w:bCs w:val="false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/>
    <w:rPr>
      <w:rFonts w:cs="黑体"/>
      <w:szCs w:val="22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cs="Times New Roman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2:00Z</dcterms:created>
  <dc:creator>Lenovo User</dc:creator>
  <dc:description/>
  <dc:language>en-US</dc:language>
  <cp:lastModifiedBy>.</cp:lastModifiedBy>
  <cp:lastPrinted>2022-08-04T16:53:00Z</cp:lastPrinted>
  <dcterms:modified xsi:type="dcterms:W3CDTF">2024-11-12T14:48:29Z</dcterms:modified>
  <cp:revision>5</cp:revision>
  <dc:subject/>
  <dc:title>川卫函〔2015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0EAFA23C544B7A80B40DEDCF99041_12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